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/>
      </w:pPr>
      <w:r>
        <w:rPr/>
        <w:t>产品报价单</w:t>
      </w:r>
    </w:p>
    <w:tbl>
      <w:tblPr>
        <w:tblW w:w="102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4"/>
        <w:gridCol w:w="1490"/>
        <w:gridCol w:w="173"/>
        <w:gridCol w:w="2046"/>
        <w:gridCol w:w="106"/>
        <w:gridCol w:w="510"/>
        <w:gridCol w:w="684"/>
        <w:gridCol w:w="744"/>
        <w:gridCol w:w="1193"/>
        <w:gridCol w:w="2602"/>
        <w:gridCol w:w="6"/>
      </w:tblGrid>
      <w:tr>
        <w:trPr>
          <w:trHeight w:val="414" w:hRule="atLeast"/>
        </w:trPr>
        <w:tc>
          <w:tcPr>
            <w:tcW w:w="1029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供应商全称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: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项目名称： </w:t>
            </w:r>
          </w:p>
        </w:tc>
      </w:tr>
      <w:tr>
        <w:trPr>
          <w:trHeight w:val="32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纸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g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纸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g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纸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g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纸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g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联打印纸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鸟 宣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色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联打印纸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鸟 宣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联打印纸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鸟 宣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据小票纸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鸟 宣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*8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 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版条码纸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洲、冠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*3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带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斑马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SC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带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威、高宝、莱盛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硒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加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1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威、高宝、莱盛、莱特、吉欣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芯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2612A 388A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碳粉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2612A 388A LJ202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 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影辊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1020/CN29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影膜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1020/CN29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影组件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1020/CN29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复印机粉盒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普原装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 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白复印机粉盒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普原装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装墨盒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色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 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装墨盒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装墨盒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色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装墨盒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色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装墨盒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色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 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装墨盒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装墨水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ON6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色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装墨水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ON6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色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装墨水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ON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色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装墨水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ON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色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装墨水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ON8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 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键盘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双飞燕、罗技、华硕、戴尔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鼠标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双飞燕、罗技、华硕、戴尔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合计金额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大写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506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价方全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: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授权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</w:p>
        </w:tc>
      </w:tr>
      <w:tr>
        <w:trPr>
          <w:trHeight w:val="304" w:hRule="atLeast"/>
        </w:trPr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价日期：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sectPr>
      <w:headerReference w:type="default" r:id="rId3"/>
      <w:type w:val="nextPage"/>
      <w:pgSz w:w="11906" w:h="16838"/>
      <w:pgMar w:left="1418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/>
        <w:bCs/>
        <w:sz w:val="21"/>
        <w:szCs w:val="21"/>
      </w:rPr>
    </w:pPr>
    <w:r>
      <w:rPr>
        <w:rFonts w:eastAsia="楷体_GB2312" w:ascii="楷体_GB2312" w:hAnsi="楷体_GB2312"/>
        <w:bCs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/>
        <w:bCs/>
        <w:sz w:val="21"/>
        <w:szCs w:val="21"/>
      </w:rPr>
    </w:pPr>
    <w:r>
      <w:rPr>
        <w:rFonts w:eastAsia="楷体_GB2312" w:ascii="楷体_GB2312" w:hAnsi="楷体_GB2312"/>
        <w:bCs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16:00Z</dcterms:created>
  <dc:creator>user</dc:creator>
  <dc:description/>
  <cp:keywords/>
  <dc:language>en-US</dc:language>
  <cp:lastModifiedBy>Administrator</cp:lastModifiedBy>
  <cp:lastPrinted>2023-12-28T16:48:00Z</cp:lastPrinted>
  <dcterms:modified xsi:type="dcterms:W3CDTF">2024-05-07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64466BFE74D1ABAF037AFA739BFB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